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59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5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Latn-RS"/>
              </w:rPr>
              <w:t>.0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Челичне шипк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5.01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13080" cy="5632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